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7.05.2016                                                                                                    № 5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объектов, в отношени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торых планируется заключение концессионны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й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п. 3 ст. 4 Федерального закона от 21.07.2005 №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Некрасово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, согласно Приложению 1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для обнародования на информационном стенде для обнародования нормативных правовых актов в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Г.А.Акулов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5.2016 № 5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оммунальной инфраструк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</w:t>
      </w:r>
      <w:r>
        <w:rPr>
          <w:b/>
          <w:sz w:val="28"/>
          <w:szCs w:val="28"/>
          <w:shd w:fill="FFFFFF" w:val="clear"/>
        </w:rPr>
        <w:t>в муниципальной собственности муниципального образования сельское поселение Некрасово Рамешковского района Тверской области</w:t>
      </w:r>
      <w:r>
        <w:rPr>
          <w:b/>
          <w:sz w:val="28"/>
          <w:szCs w:val="28"/>
        </w:rPr>
        <w:t>, в отношении которых планируется заключение концессионного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1"/>
        <w:gridCol w:w="3402"/>
        <w:gridCol w:w="2835"/>
      </w:tblGrid>
      <w:tr>
        <w:trPr>
          <w:trHeight w:val="3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ия 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ind w:right="1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онахождения</w:t>
            </w:r>
          </w:p>
        </w:tc>
      </w:tr>
      <w:tr>
        <w:trPr>
          <w:trHeight w:val="6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буровой скважины (водокачка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нежилое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этажное, общая площадь 8,1 кв.м., глубина 115 м, ввод в эксплуатацию 1981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ind w:right="1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Косковская Горк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ротяжённость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1,9 к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.Косковская Горка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водокачки с артскважино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нежилое, 1-этажное, общая площадь 6,8 кв.м., глубина 67м, ввод в эксплуатацию 1983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ind w:right="86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Косково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проводная с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ая протяжённос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3,0 км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70" w:leader="none"/>
              </w:tabs>
              <w:autoSpaceDE w:val="true"/>
              <w:spacing w:lineRule="auto" w:line="276"/>
              <w:ind w:right="86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Косково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right"/>
        <w:rPr/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1.2016 № 11а-п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ия копии отчета о техническом обследовании объектов коммунальной инфраструктуры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я отчета о техническом обследовании объектов коммунальной инфраструктуры, в отношении которых планируется заключение концессионных соглашений, предоставляется администрацией </w:t>
      </w:r>
      <w:r>
        <w:rPr>
          <w:sz w:val="28"/>
          <w:szCs w:val="28"/>
          <w:shd w:fill="FFFFFF" w:val="clear"/>
        </w:rPr>
        <w:t>сельского поселения Некрасово Рамешковского района Тверской области</w:t>
      </w:r>
      <w:r>
        <w:rPr>
          <w:bCs/>
          <w:sz w:val="28"/>
          <w:szCs w:val="28"/>
        </w:rPr>
        <w:t xml:space="preserve"> по письменному запросу заинтересованного лица в десятидневный срок со дня получения за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5:00Z</dcterms:created>
  <dc:creator>АДМИНИСТАЦИЯ</dc:creator>
  <dc:description/>
  <dc:language>en-US</dc:language>
  <cp:lastModifiedBy>Приемная</cp:lastModifiedBy>
  <cp:lastPrinted>2016-05-24T12:35:00Z</cp:lastPrinted>
  <dcterms:modified xsi:type="dcterms:W3CDTF">2016-06-29T06:05:00Z</dcterms:modified>
  <cp:revision>2</cp:revision>
  <dc:subject/>
  <dc:title/>
</cp:coreProperties>
</file>